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麗雅宋" w:hAnsi="ＤＦ麗雅宋" w:eastAsia="ＤＦ麗雅宋"/>
          <w:sz w:val="24"/>
        </w:rPr>
      </w:pPr>
      <w:r>
        <w:rPr>
          <w:rFonts w:ascii="ＤＦ麗雅宋" w:hAnsi="ＤＦ麗雅宋" w:eastAsia="ＤＦ麗雅宋"/>
          <w:sz w:val="24"/>
        </w:rPr>
        <w:t>第</w:t>
      </w:r>
      <w:r>
        <w:rPr>
          <w:rFonts w:eastAsia="ＤＦ麗雅宋" w:ascii="ＤＦ麗雅宋" w:hAnsi="ＤＦ麗雅宋"/>
          <w:sz w:val="24"/>
        </w:rPr>
        <w:t>3</w:t>
      </w:r>
      <w:r>
        <w:rPr>
          <w:rFonts w:ascii="ＤＦ麗雅宋" w:hAnsi="ＤＦ麗雅宋" w:eastAsia="ＤＦ麗雅宋"/>
          <w:sz w:val="24"/>
        </w:rPr>
        <w:t>２回沖縄市福祉まつりへの参加意向調査書</w:t>
      </w:r>
    </w:p>
    <w:p>
      <w:pPr>
        <w:pStyle w:val="Normal"/>
        <w:snapToGrid w:val="false"/>
        <w:jc w:val="center"/>
        <w:rPr>
          <w:rFonts w:ascii="ＤＦ麗雅宋" w:hAnsi="ＤＦ麗雅宋" w:eastAsia="ＤＦ麗雅宋"/>
          <w:sz w:val="16"/>
          <w:szCs w:val="16"/>
        </w:rPr>
      </w:pPr>
      <w:r>
        <w:rPr>
          <w:rFonts w:eastAsia="ＤＦ麗雅宋" w:ascii="ＤＦ麗雅宋" w:hAnsi="ＤＦ麗雅宋"/>
          <w:sz w:val="16"/>
          <w:szCs w:val="16"/>
        </w:rPr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62"/>
        <w:gridCol w:w="1087"/>
        <w:gridCol w:w="1889"/>
        <w:gridCol w:w="993"/>
        <w:gridCol w:w="1701"/>
      </w:tblGrid>
      <w:tr>
        <w:trPr>
          <w:trHeight w:val="5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１．出展内容について具体的に記入してください。</w:t>
      </w:r>
    </w:p>
    <w:p>
      <w:pPr>
        <w:pStyle w:val="Normal"/>
        <w:snapToGrid w:val="false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53975</wp:posOffset>
                </wp:positionV>
                <wp:extent cx="6046470" cy="214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4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動内容の発表、パネル展示、展示即売する品目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168.8pt;mso-wrap-distance-left:9.05pt;mso-wrap-distance-right:9.05pt;mso-wrap-distance-top:0pt;mso-wrap-distance-bottom:0pt;margin-top:4.25pt;mso-position-vertical-relative:text;margin-left:17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活動内容の発表、パネル展示、展示即売する品目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180"/>
        <w:rPr/>
      </w:pPr>
      <w:r>
        <w:rPr>
          <w:b/>
          <w:szCs w:val="21"/>
        </w:rPr>
        <w:t>２．飲食物の販売について、該当箇所に☑をしてください。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予定している　　　　　　□予定してい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2700</wp:posOffset>
                </wp:positionV>
                <wp:extent cx="286385" cy="64135"/>
                <wp:effectExtent l="5080" t="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64080"/>
                          <a:chOff x="0" y="0"/>
                          <a:chExt cx="286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pt;width:22.5pt;height:5pt" coordorigin="987,20" coordsize="450,100">
                <v:line id="shape_0" from="987,20" to="98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121" to="1287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21" to="1437,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飲食物販売品目調査書の提出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展示用パネルを使用しますか？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予定している（　　　枚）　□予定していない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※パネルは団体での準備と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snapToGrid w:val="false"/>
        <w:spacing w:before="0" w:after="180"/>
        <w:rPr>
          <w:b/>
          <w:b/>
          <w:szCs w:val="21"/>
        </w:rPr>
      </w:pPr>
      <w:r>
        <w:rPr>
          <w:b/>
          <w:szCs w:val="21"/>
        </w:rPr>
        <w:t>４．電気を使用しますか？</w:t>
      </w:r>
    </w:p>
    <w:p>
      <w:pPr>
        <w:pStyle w:val="Normal"/>
        <w:snapToGrid w:val="false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使用する　　機材名及び数量（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>　　□使用しない　　　　　　　　　　</w:t>
      </w:r>
      <w:r>
        <w:rPr>
          <w:b/>
          <w:sz w:val="22"/>
          <w:szCs w:val="22"/>
        </w:rPr>
        <w:t>※提出後、変更がある場合は必ず報告をお願いします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Cs w:val="21"/>
        </w:rPr>
        <w:t>■</w:t>
      </w:r>
      <w:r>
        <w:rPr>
          <w:b/>
          <w:szCs w:val="21"/>
        </w:rPr>
        <w:t>福祉まつり事務局へのご意見、ご要望や質問があれば記入してください</w:t>
      </w:r>
    </w:p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5997575" cy="169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69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33.25pt;mso-wrap-distance-left:9.05pt;mso-wrap-distance-right:9.05pt;mso-wrap-distance-top:0pt;mso-wrap-distance-bottom:0pt;margin-top:6.15pt;mso-position-vertical-relative:text;margin-left:17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６月３０日（火）までに送信をお願いします。</w:t>
      </w:r>
    </w:p>
    <w:p>
      <w:pPr>
        <w:pStyle w:val="Normal"/>
        <w:snapToGrid w:val="false"/>
        <w:jc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送信先：</w:t>
      </w:r>
      <w:r>
        <w:rPr>
          <w:b/>
          <w:szCs w:val="21"/>
          <w:lang w:eastAsia="zh-CN"/>
        </w:rPr>
        <w:t>FAX 937-3422</w:t>
      </w:r>
      <w:r>
        <w:rPr>
          <w:b/>
          <w:szCs w:val="21"/>
          <w:lang w:eastAsia="zh-CN"/>
        </w:rPr>
        <w:t>／担当：上原</w:t>
      </w:r>
      <w:r>
        <w:rPr>
          <w:b/>
          <w:szCs w:val="21"/>
        </w:rPr>
        <w:t>・屋宜</w:t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送信票は必要ありません。</w:t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jc w:val="center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初めて沖縄市福祉まつりに出展される団体の場合には、活動の様子が分かる資料もご提出ください。</w:t>
      </w:r>
    </w:p>
    <w:p>
      <w:pPr>
        <w:pStyle w:val="Normal"/>
        <w:snapToGrid w:val="false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麗雅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2:00Z</dcterms:created>
  <dc:creator>HP Customer</dc:creator>
  <dc:description/>
  <cp:keywords/>
  <dc:language>en-US</dc:language>
  <cp:lastModifiedBy>上原健次</cp:lastModifiedBy>
  <cp:lastPrinted>2015-05-08T17:10:00Z</cp:lastPrinted>
  <dcterms:modified xsi:type="dcterms:W3CDTF">2015-05-11T00:24:00Z</dcterms:modified>
  <cp:revision>47</cp:revision>
  <dc:subject/>
  <dc:title>第22回沖縄市福祉まつりへの参加意向調査</dc:title>
</cp:coreProperties>
</file>